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4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suppressAutoHyphens w:val="true"/>
        <w:jc w:val="both"/>
        <w:rPr/>
      </w:pPr>
      <w:bookmarkStart w:id="0" w:name="_Hlk152336137"/>
      <w:bookmarkEnd w:id="0"/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>Земельный участок общей площадью 5401 кв.м, разрешенное использование: для индивидуального жилищного строительства. Местоположение земельного участка: Пермский край, Пермский муниципальный округ, поселок Лесоучасток 831, улица Лесная, земельный участок 24. Категория земель: земли населенных пунктов. Кадастровый номер: 59:32:1850001:762. Срок аренды: 20 лет. Земельный участок расположен в границах ЗОУИТ: месторождение глины Лесное, земельный участок частично расположен в зоне минимальных расстояний магистральных газопроводов «Нижняя Тура - Пермь -1», «Нижняя Тура-Пермь-2», «Нижняя Тура-Пермь-3», «Пермь-Казань-Горький» (1170,59 кв.м). Начальная цена величины годовой арендной платы 106 000,00 (сто шесть тысяч) рублей 00 коп. Задаток 106 000,00 (сто шесть тысяч) рублей 00 коп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1 (зона Ж-3 «Зона индивидуальной жилой застройк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-ой категории на п. Жебреи. Ориентировочное расстояние до границ участка 500 м (письмо о тех. возможности от 22.12.2023 № ПР-5217). Согласно письму ООО «Юг-Сервис» от 14.12.2023 № 679 централизованные сети водоснабжения и водоотведения отсутствуют в населенном пункте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ий момент техническая возможность подключения к сетям электроснабжения ПАО «Россети Урал» отсутствует, для ее обеспечения необходимо строительство электросетевых объектов (письмо от 12.12.2023 № ПЭ/ЦЭС/01/22/12390)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2144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муниципальный округ, поселок Лесоучасток 831, улица Заречная, земельный участок 4/1. Категория земель: земли населенных пунктов. Кадастровый номер: 59:32:1850001:753. Срок аренды: 20 лет. Ограничения, обременения: отсутствуют. Начальная цена величины годовой арендной платы 70 000,00 (семьдесят тысяч) рублей 00 коп. Задаток 70 000,00 (семьдесят тысяч) рублей 00 коп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2 (зона Ж-3 «Зона индивидуальной жилой застройк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-ой категории на п. Жебреи. Ориентировочное расстояние до границ участка 563 м (письмо о тех. возможности от 16.06.2023 № ПР-2285). Согласно письму Фроловского территориального управления от 12.01.2024 № СЭД-2024-299-01-14-03вн-6 централизованные сети водоснабжения, водоотведения и теплоснабжения отсутствуют в населенном пункте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Имеется техническая возможность технологического присоединения к электрическим сетям планируемого объекта капитального строительства (письмо ПАО «Россети Урал» - «Пермэнерго» от 07.06.2023 № ПЭ/ЦЭС/01-22/5120)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>Земельный участок общей площадью 1500 кв.м, разрешенное использование: для ведения личного подсобного хозяйства. Местоположение земельного участка: Пермский край, Пермский район, Сылвенское с/п, д. Буланки, проулок Колхозный, 7. Категория земель: земли населенных пунктов. Кадастровый номер: 59:32:1920001:158. Срок аренды: 20 лет. Ограничения, обременения: отсутствуют. Начальная цена величины годовой арендной платы 81 400,00 (восемьдесят одна тысяча четыреста) рублей 00 коп. Задаток 81 400,00 (восемьдесят одна тысяча четыреста) рублей 00 коп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3 (зона Ж-3 «Зона индивидуальной жилой застройк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Центральная. Ориентировочное расстояние до границ участка 163 м (письмо о тех. возможности от 24.01.2024 № ПР-254). Согласно письму Сылвенского ТУ администрации ПМО от 15.01.2024 СЭД-2024-299-01-01-58.1-13 отсутствуют централизованные сети водоснабжения и водоотведения, теплоснабжения в населенном пункте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ий момент техническая возможность подключения к сетям электроснабжения ПАО «Россети Урал» отсутствует, для ее обеспечения необходимо строительство электросетевых объектов (письмо от 30.01.2024 № ПЭ/ЦЭС/01/22/1256). Согласно письму ПАО «Ростелеком» от 04.03.2024 № 01/05/28864/24 технологическое присоединение к сетям связи ПАО «Ростелеком»</w:t>
      </w:r>
      <w:r>
        <w:rPr/>
        <w:t xml:space="preserve"> </w:t>
      </w:r>
      <w:r>
        <w:rPr>
          <w:sz w:val="20"/>
          <w:szCs w:val="20"/>
        </w:rPr>
        <w:t>может быть произведено к узлу ВОЛС (с. Троица, ул. Советская, д. 15).</w:t>
      </w:r>
      <w:r>
        <w:rPr/>
        <w:t xml:space="preserve"> </w:t>
      </w:r>
      <w:r>
        <w:rPr>
          <w:sz w:val="20"/>
          <w:szCs w:val="20"/>
        </w:rPr>
        <w:t>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726 кв.м, разрешенное использование: ведение садоводства. Местоположение земельного участка: Пермский край, Пермский район, Лобановское с/п, снт кол. сад № 5, участок 78. Категория земель: земли сельскохозяйственного назначения. Кадастровый номер: 59:32:3900101:172. Срок аренды: 20 лет. Земельный участок расположен в приаэродромной территории аэродрома аэропорта Большое Савино, частично – в противопожарном расстоянии до лесных насаждений (235,84 кв.м). Начальная цена величины годовой арендной платы 30 200,00 (тридцать тысяч двести) рублей 00 коп. Задаток 30 200,00 (тридцать тысяч двести) рублей 00 коп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4 (зона СХ-2 «Зона садоводческих или огороднических земельных участков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4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о ул. Трактовая. Ориентировочное расстояние до границ участка 3000 м (письмо о тех. возможности от 29.01.2024 № ПР-335). Согласно письму ООО «Юг-Сервис» от 27.11.2023 № 631 централизованные сети водоснабжения и водоотведения отсутствуют в месте расположения земельного участка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ий момент техническая возможность подключения к сетям электроснабжения ПАО «Россети Урал» отсутствует (письмо от 01.12.2023 № ПЭ/ЦЭС/01/22/11938).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702 кв.м, разрешенное использование: ведение садоводства. Местоположение земельного участка: Пермский край, Пермский район, Лобановское с/п, снт кол. сад № 5, участок 79. Категория земель: земли сельскохозяйственного назначения. Кадастровый номер: 59:32:3900101:173. Срок аренды: 20 лет. Земельный участок расположен в приаэродромной территории аэродрома аэропорта Большое Савино, частично – в противопожарном расстоянии до лесных насаждений (279,26 кв.м). Начальная цена величины годовой арендной платы 28 000,00 (двадцать восемь тысяч) рублей 00 коп. Задаток 28 000,00 (двадцать восемь тысяч) рублей 00 коп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у № 5 (зона СХ-2 «Зона садоводческих или огороднических земельных участков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4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о ул. Трактовая. Ориентировочное расстояние до границ участка 2956-3000 м (письмо о тех. возможности от 29.01.2024 № ПР-335). Согласно письму ООО «Юг-Сервис» от 27.11.2023 № 631 централизованные сети водоснабжения и водоотведения отсутствуют в месте расположения земельного участка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ий момент техническая возможность подключения к сетям электроснабжения ПАО «Россети Урал» отсутствует (письмо от 01.12.2023 № ПЭ/ЦЭС/01/22/11938). Согласно письму ПАО «Ростелеком» от 04.03.2024 № 01/05/28825/24 технологическое присоединение к сетям связи ПАО «Ростелеком» может быть произведено к узлу ВОЛС (п. Мулянка, ул. Октябрьская, д. 29)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1" w:name="_Hlk152336137"/>
      <w:bookmarkEnd w:id="1"/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- 16 м2 (при одной жилой комнате - 14 м2); спальни - 8 м2 (на двух человек - 10 м2, а при размещении ее в мансарде - 7 м2), спальни для инвалида-колясочника - 9 м2; кухни - 9 м2, кухни-ниши или кухонной зоны в кухне-столовой - 6м2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- распоряжение от 18.03.2024 № 713, по лоту № 2 - распоряжение от 18.03.2024 № 714, по лоту № 3 - распоряжение от 18.03.2024 № 712, по лоту № 4 - распоряжение от 18.03.2024 № 711, по лоту № 5 – распоряжение от 18.03.2024 № 710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1 марта 2024 года по 22 апреля 2024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ятницам прием заявок с 13-00 до 16-00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в электронном виде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5 апрел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6 апреля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6 апреля 2024 года </w:t>
      </w:r>
      <w:r>
        <w:rPr>
          <w:bCs/>
          <w:sz w:val="20"/>
          <w:szCs w:val="20"/>
        </w:rPr>
        <w:t>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0:00Z</dcterms:created>
  <dc:creator>user</dc:creator>
  <dc:description/>
  <cp:keywords/>
  <dc:language>en-US</dc:language>
  <cp:lastModifiedBy>kiozem2-01</cp:lastModifiedBy>
  <cp:lastPrinted>2024-03-18T13:54:00Z</cp:lastPrinted>
  <dcterms:modified xsi:type="dcterms:W3CDTF">2024-03-21T03:26:00Z</dcterms:modified>
  <cp:revision>6</cp:revision>
  <dc:subject/>
  <dc:title>Извещение</dc:title>
</cp:coreProperties>
</file>